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ownloaded this text file..you must be really agra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fficult and slow playing UFO is, although it is a really goo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ill enable you to Edit your UFO save gam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well actually realy realy help you at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l be able to use alien weapons even though you did not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rom them, however you will have to Research the alie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Same for UFO construction. You will have Acess to re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labe (or most) UFO ships and Alien life for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ing the cyclona bust (or whatever) which will enable you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and beat the shit out of the alien base. only an avenger can f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.and equip your players with fusion ball launchers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weapons availlable for mars..no stun..just kick a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 peek at the picture and come back here fo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Cheat to work..you must FIRST construct all 3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. Try to spread them out wis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, ave your Game and use newzap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icture file as a refference to edit the save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the values that were EXACTLY INDICATED in color, to FF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ffffffff ffffffff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were just to show the different bases which the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money must be set to what is indicated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3B9AC9F8 for 999,999,999 dollar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wesome thing about this hack is that you also get to research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dvances buildings such as psionic lab and fusion ball be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 early in the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after changing all the weapon values (top newzap in pictur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manifacture one of each item, and your inven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u have 255 or 226 of these items! (Although some item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earch window..they might already be availlable ei:Flying sui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..you get a shit load of elyrium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raw back is that I was not able to find out the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power source and UFO Navigation. Once you get these from a missio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these items will go to 256 (items) or you might have to r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me file to update/refresh your F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torage buildings are not neccessary when using the cheat..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elp to build 2 or 3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is the fact that your bases will have 255 scientsts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tians (or whtever, can't remember their title). so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urchase soldiers in bases 2 and 3 until you build enough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ll the 255 scientsts and other dudes and the soldi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selling Scientisis etc to mak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idable ship is the Avenger with Fusion ball launcher/Am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When editing, be sure to have the Current sector and end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location, and above all..backup your save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n Example Save game file that has been alread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Use this hack at your own risk. If you Computer puk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jumps off your desk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Hack: James Lanteigne / The (Music)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 jameslan@mailserv.nbnet.n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y writing, But I hate writing text files,more so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